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C231A"/>
          <w:sz w:val="25"/>
          <w:szCs w:val="25"/>
        </w:rPr>
      </w:pPr>
      <w:r>
        <w:rPr>
          <w:rFonts w:cs="Verdana" w:ascii="Verdana" w:hAnsi="Verdana"/>
          <w:color w:val="0C231A"/>
          <w:sz w:val="25"/>
          <w:szCs w:val="25"/>
        </w:rPr>
        <w:t>ΑΠΑΓΟΡΕΥΣΗ ΚΑΠΝΙΣΜΑΤΟΣ ΣΕ ΔΗΜΟΣΙΟΥΣ ΚΑΙ ΚΛΕΙΣΤΟΥΣ ΧΩΡΟΥΣ</w:t>
      </w:r>
    </w:p>
    <w:p>
      <w:pPr>
        <w:pStyle w:val="Web"/>
        <w:jc w:val="center"/>
        <w:rPr>
          <w:rFonts w:ascii="Verdana" w:hAnsi="Verdana" w:cs="Verdana"/>
          <w:color w:val="0C231A"/>
          <w:sz w:val="18"/>
          <w:szCs w:val="18"/>
        </w:rPr>
      </w:pPr>
      <w:r>
        <w:rPr>
          <w:rFonts w:cs="Verdana" w:ascii="Verdana" w:hAnsi="Verdana"/>
          <w:color w:val="0C231A"/>
          <w:sz w:val="18"/>
          <w:szCs w:val="18"/>
        </w:rPr>
        <w:t>(Απόσπασμα από το Ν.3868/2010)</w:t>
      </w:r>
    </w:p>
    <w:p>
      <w:pPr>
        <w:pStyle w:val="Heading3"/>
        <w:ind w:left="105" w:right="105" w:hanging="0"/>
        <w:jc w:val="center"/>
        <w:rPr>
          <w:rFonts w:ascii="Verdana" w:hAnsi="Verdana" w:cs="Verdana"/>
          <w:color w:val="0C231A"/>
          <w:sz w:val="22"/>
          <w:szCs w:val="22"/>
        </w:rPr>
      </w:pPr>
      <w:r>
        <w:rPr>
          <w:rFonts w:cs="Verdana" w:ascii="Verdana" w:hAnsi="Verdana"/>
          <w:color w:val="0C231A"/>
          <w:sz w:val="22"/>
          <w:szCs w:val="22"/>
        </w:rPr>
        <w:t>ΚΕΦΑΛΑΙΟ Ζ</w:t>
        <w:br/>
        <w:t>ΜΕΤΡΑ ΓΙΑ ΤΗΝ ΟΛΙΚΗ ΑΠΑΓΟΡΕΥΣΗ ΤΟΥ ΚΑΠΝΙΣΜΑΤΟΣ ΣΤΟΥΣ ΔΗΜΟΣΙΟΥΣ ΧΩΡΟΥΣ - ΤΡΟΠΟΠΟΙΗΣΗ ΤΩΝ ΝΟΜΩΝ 3730/2008 ΚΑΙ 3370/2005</w:t>
      </w:r>
    </w:p>
    <w:p>
      <w:pPr>
        <w:pStyle w:val="Heading3"/>
        <w:ind w:left="105" w:right="105" w:hanging="0"/>
        <w:rPr>
          <w:rFonts w:ascii="Verdana" w:hAnsi="Verdana" w:cs="Verdana"/>
          <w:color w:val="0C231A"/>
          <w:sz w:val="22"/>
          <w:szCs w:val="22"/>
        </w:rPr>
      </w:pPr>
      <w:r>
        <w:rPr>
          <w:rFonts w:cs="Verdana" w:ascii="Verdana" w:hAnsi="Verdana"/>
          <w:color w:val="0C231A"/>
          <w:sz w:val="22"/>
          <w:szCs w:val="22"/>
        </w:rPr>
        <w:t>Αρθρο 17.</w:t>
      </w:r>
    </w:p>
    <w:p>
      <w:pPr>
        <w:pStyle w:val="Web"/>
        <w:rPr>
          <w:rFonts w:ascii="Verdana" w:hAnsi="Verdana" w:cs="Verdana"/>
          <w:color w:val="0C231A"/>
          <w:sz w:val="18"/>
          <w:szCs w:val="18"/>
        </w:rPr>
      </w:pPr>
      <w:r>
        <w:rPr>
          <w:rFonts w:cs="Verdana" w:ascii="Verdana" w:hAnsi="Verdana"/>
          <w:color w:val="0C231A"/>
          <w:sz w:val="18"/>
          <w:szCs w:val="18"/>
        </w:rPr>
        <w:t>1. Η περίπτωση ζ' της παραγράφου 3 του άρθρου 13 του ν. 3370/2005 (ΦΕΚ 176 Α') αντικαθίσταται ως εξής:</w:t>
        <w:br/>
        <w:t>«ζ. Διεύθυνση Εξαρτήσεων. Η διεύθυνση αυτή διαρθρώνεται στα εξής τμήματα: α) Τμήμα Α' «Εξαρτησιογόνων Ουσιών», β) Τμήμα Β' «Τμήμα Αντιμετώπισης Αλκοολισμού - Κατάχρησης Ουσιών» και γ) Τμήμα Γ' «Τμήμα Ψυχικών Εξαρτήσεων - Εθισμού».</w:t>
      </w:r>
    </w:p>
    <w:p>
      <w:pPr>
        <w:pStyle w:val="Web"/>
        <w:rPr>
          <w:rFonts w:ascii="Verdana" w:hAnsi="Verdana" w:cs="Verdana"/>
          <w:color w:val="0C231A"/>
          <w:sz w:val="18"/>
          <w:szCs w:val="18"/>
        </w:rPr>
      </w:pPr>
      <w:r>
        <w:rPr>
          <w:rFonts w:cs="Verdana" w:ascii="Verdana" w:hAnsi="Verdana"/>
          <w:color w:val="0C231A"/>
          <w:sz w:val="18"/>
          <w:szCs w:val="18"/>
        </w:rPr>
        <w:t>2. Στην παράγραφο 1 του άρθρου 1 του ν. 3730/2008 η φράση «ασκείται από την Ειδική Υπηρεσία Προστασίας Ανηλίκων από τον Καπνό και το Αλκοόλ» αντικαθίσταται από τη φράση «ασκείται από τη Διεύθυνση Εξαρτήσεων της Γενικής Διευθύνσεως Δημόσιας Υγείας».</w:t>
      </w:r>
    </w:p>
    <w:p>
      <w:pPr>
        <w:pStyle w:val="Web"/>
        <w:rPr>
          <w:rFonts w:ascii="Verdana" w:hAnsi="Verdana" w:cs="Verdana"/>
          <w:color w:val="0C231A"/>
          <w:sz w:val="18"/>
          <w:szCs w:val="18"/>
        </w:rPr>
      </w:pPr>
      <w:r>
        <w:rPr>
          <w:rFonts w:cs="Verdana" w:ascii="Verdana" w:hAnsi="Verdana"/>
          <w:color w:val="0C231A"/>
          <w:sz w:val="18"/>
          <w:szCs w:val="18"/>
        </w:rPr>
        <w:t>3. Στο τέλος της παραγράφου 1 του άρθρου 2 του ν. 3730/2008 προστίθενται εδάφια ως εξής:</w:t>
        <w:br/>
        <w:t xml:space="preserve">«ζ) Η κάθε είδους διαφήμιση και προώθηση προϊόντων καπνού σε όλους τους εξωτερικούς, υπαίθριους και εσωτερικούς χώρους. Εξαιρούνται οι εσωτερικοί χώροι των σημείων πώλησης προϊόντων καπνού. Ως εξωτερικός χώρος νοείται και η πρόσοψη και λοιπές πλευρές του κουβουκλίου, οι τέντες και ο περιβάλλων χώρος του περιπτέρου. Οι υπαίθριοι χώροι λογίζονται κατά την έννοια του άρθρου 1 του ν. 2946/2001 (ΦΕΚ 224 Α). Στους εσωτερικούς χώρους περιλαμβάνονται ενδεικτικά οι κινηματογράφοι, τα θέατρα, οι στρατιωτικές μονάδες, τα Δικαστήρια, όλα τα καταστήματα υγειονομικού ενδιαφέροντος, τα ξενοδοχεία και πάσης φύσεως τουριστικά καταλύματα, καθώς και τα εμπορικά καταστήματα. </w:t>
        <w:br/>
        <w:t>η) Απαγορεύεται η προβολή διαφημιστικών μηνυμάτων προϊόντων καπνού στους κινηματογράφους.»</w:t>
      </w:r>
    </w:p>
    <w:p>
      <w:pPr>
        <w:pStyle w:val="Web"/>
        <w:rPr>
          <w:rFonts w:ascii="Verdana" w:hAnsi="Verdana" w:cs="Verdana"/>
          <w:color w:val="0C231A"/>
          <w:sz w:val="18"/>
          <w:szCs w:val="18"/>
        </w:rPr>
      </w:pPr>
      <w:r>
        <w:rPr>
          <w:rFonts w:cs="Verdana" w:ascii="Verdana" w:hAnsi="Verdana"/>
          <w:color w:val="0C231A"/>
          <w:sz w:val="18"/>
          <w:szCs w:val="18"/>
        </w:rPr>
        <w:t>4. Στην περίπτωση α' της παραγράφου 1 του άρθρου 3 του ν. 3730/2008 διαγράφονται οι φράσεις «εξαιρουμένων των χώρων που ειδικά θα προβλεφθούν για τους καπνιστές από την κατά περίπτωση αρμόδια αρχή ή όργανο, σύμφωνα με τους όρους που καθορίζονται με απόφαση του Υπουργού Υγείας και Κοινωνικής Αλληλεγγύης, που θα εκδοθεί μέχρι την έναρξη ισχύος του παρόντος άρθρου».</w:t>
      </w:r>
    </w:p>
    <w:p>
      <w:pPr>
        <w:pStyle w:val="Web"/>
        <w:rPr>
          <w:rFonts w:ascii="Verdana" w:hAnsi="Verdana" w:cs="Verdana"/>
          <w:color w:val="0C231A"/>
          <w:sz w:val="18"/>
          <w:szCs w:val="18"/>
        </w:rPr>
      </w:pPr>
      <w:r>
        <w:rPr>
          <w:rFonts w:cs="Verdana" w:ascii="Verdana" w:hAnsi="Verdana"/>
          <w:color w:val="0C231A"/>
          <w:sz w:val="18"/>
          <w:szCs w:val="18"/>
        </w:rPr>
        <w:t>5. Στο τέλος της περίπτωσης β της παραγράφου 1 του άρθρου 3 του ν. 3730/2008 προστίθενται τα εξής:</w:t>
        <w:br/>
        <w:t>«σε περίπτωση που είναι περιμετρικά ανοικτοί σε δύο πλευρές τουλάχιστον. Ως «εσωτερικός χώρος», για την εφαρμογή του παρόντος, νοείται και το αίθριο ή ο χώρος με συρόμενη ή αποσπώμενη οροφή, όπως και κάθε χώρος, με σκέπαστρο και ταυτόχρονα κλεισμένος με οποιονδήποτε τρόπο περιμετρικά.»</w:t>
      </w:r>
    </w:p>
    <w:p>
      <w:pPr>
        <w:pStyle w:val="Web"/>
        <w:rPr>
          <w:rFonts w:ascii="Verdana" w:hAnsi="Verdana" w:cs="Verdana"/>
          <w:color w:val="0C231A"/>
          <w:sz w:val="18"/>
          <w:szCs w:val="18"/>
        </w:rPr>
      </w:pPr>
      <w:r>
        <w:rPr>
          <w:rFonts w:cs="Verdana" w:ascii="Verdana" w:hAnsi="Verdana"/>
          <w:color w:val="0C231A"/>
          <w:sz w:val="18"/>
          <w:szCs w:val="18"/>
        </w:rPr>
        <w:t>6. Στο άρθρο 3 του ν. 3730/2008 προστίθεται παράγραφος ως ακολούθως:</w:t>
        <w:br/>
        <w:t>«Η απαγόρευση του καπνίσματος, σύμφωνα με την παράγραφο 1 του παρόντος άρθρου ισχύει από 1.9.2010. Εξαιρούνται τα καζίνο και τα κέντρα διασκέδασης, άνω των 300 τ.μ., με ζωντανή μουσική, για τα οποία η απαγόρευση του καπνίσματος ισχύει από 1.6.2011. Με απόφαση του Υπουργού Υγείας και Κοινωνικής Αλληλεγγύης καθορίζονται οι όροι και προϋποθέσεις συμμόρφωσης των καζίνο και των κέντρων αυτών για τη μεταβατική περίοδο.»</w:t>
      </w:r>
    </w:p>
    <w:p>
      <w:pPr>
        <w:pStyle w:val="Web"/>
        <w:rPr>
          <w:rFonts w:ascii="Verdana" w:hAnsi="Verdana" w:cs="Verdana"/>
          <w:color w:val="0C231A"/>
          <w:sz w:val="18"/>
          <w:szCs w:val="18"/>
        </w:rPr>
      </w:pPr>
      <w:r>
        <w:rPr>
          <w:rFonts w:cs="Verdana" w:ascii="Verdana" w:hAnsi="Verdana"/>
          <w:color w:val="0C231A"/>
          <w:sz w:val="18"/>
          <w:szCs w:val="18"/>
        </w:rPr>
        <w:t>7. Η παράγραφος 1 του άρθρου 5 του ν. 3730/2008 αντικαθίσταται ως εξής:</w:t>
        <w:br/>
        <w:t>«1. Στο Υπουργείο Υγείας και Κοινωνικής Αλληλεγγύης αρμόδια για θέματα καπνού και αλκοόλ είναι η Διεύθυνση Εξαρτήσεων της Γενικής Διεύθυνσης Δημόσιας Υγείας.»</w:t>
      </w:r>
    </w:p>
    <w:p>
      <w:pPr>
        <w:pStyle w:val="Web"/>
        <w:rPr>
          <w:rFonts w:ascii="Verdana" w:hAnsi="Verdana" w:cs="Verdana"/>
          <w:color w:val="0C231A"/>
          <w:sz w:val="18"/>
          <w:szCs w:val="18"/>
        </w:rPr>
      </w:pPr>
      <w:r>
        <w:rPr>
          <w:rFonts w:cs="Verdana" w:ascii="Verdana" w:hAnsi="Verdana"/>
          <w:color w:val="0C231A"/>
          <w:sz w:val="18"/>
          <w:szCs w:val="18"/>
        </w:rPr>
        <w:t>8. Στην παράγραφο 2 του άρθρου 5 του ν. 3730/2008, οι λέξεις «Η Ειδική Υπηρεσία» αντικαθίστανται με τις λέξεις «Η Διεύθυνση Εξαρτήσεων».</w:t>
      </w:r>
    </w:p>
    <w:p>
      <w:pPr>
        <w:pStyle w:val="Web"/>
        <w:rPr>
          <w:rFonts w:ascii="Verdana" w:hAnsi="Verdana" w:cs="Verdana"/>
          <w:color w:val="0C231A"/>
          <w:sz w:val="18"/>
          <w:szCs w:val="18"/>
        </w:rPr>
      </w:pPr>
      <w:r>
        <w:rPr>
          <w:rFonts w:cs="Verdana" w:ascii="Verdana" w:hAnsi="Verdana"/>
          <w:color w:val="0C231A"/>
          <w:sz w:val="18"/>
          <w:szCs w:val="18"/>
        </w:rPr>
        <w:t xml:space="preserve">9. Μετά την περίπτωση η' της παραγράφου 2 του άρθρου 5 του ν. 3730/2008, προστίθεται εδάφιο ως εξής: </w:t>
        <w:br/>
        <w:t>«Τα όργανα ελέγχου της εφαρμογής της νομοθεσίας για την απαγόρευση του καπνίσματος υποχρεούνται να υποβάλουν εξαμηνιαίες αναφορές και στατιστικά στοιχεία στη Διεύθυνση Εξαρτήσεων της Γενικής Διεύθυνσης Δημόσιας Υγείας του Υπουργείου Υγείας και Κοινωνικής Αλληλεγγύης. Με βάση τις αναφορές και τα στοιχεία αυτά συντάσσεται ετήσια έκθεση, η οποία υποβάλλεται στον Υπουργό Υγείας και Κοινωνικής Αλληλεγγύης.»</w:t>
      </w:r>
    </w:p>
    <w:p>
      <w:pPr>
        <w:pStyle w:val="Web"/>
        <w:rPr>
          <w:rFonts w:ascii="Verdana" w:hAnsi="Verdana" w:cs="Verdana"/>
          <w:color w:val="0C231A"/>
          <w:sz w:val="18"/>
          <w:szCs w:val="18"/>
        </w:rPr>
      </w:pPr>
      <w:r>
        <w:rPr>
          <w:rFonts w:cs="Verdana" w:ascii="Verdana" w:hAnsi="Verdana"/>
          <w:color w:val="0C231A"/>
          <w:sz w:val="18"/>
          <w:szCs w:val="18"/>
        </w:rPr>
        <w:t>10. Στο πρώτο εδάφιο της παραγράφου 3 του άρθρου 5 του ν. 3730/2008, μετά τη λέξη «αλκοόλ» προστίθεται εδάφιο ως εξής: «και διαχειρίζεται σχετικές καταγγελίες παραβάσεων του νόμου». Στο τελευταίο εδάφιο της παραγράφου 3 οι λέξεις «κατόπιν αιτήσεως» αντικαθίστανται με τις λέξεις «κατόπιν αιτήματος». Στο τέλος της παραγράφου προστίθεται η φράση: «Αρμόδιες αρχές για τον έλεγχο εφαρμογής του παρόντος, τη βεβαίωση των παραβάσεων και την επιβολή κυρώσεων είναι οι Διευθύνσεις Δημόσιας Υγείας των Νομαρχιακών Αυτοδιοικήσεων, η δημοτική αστυνομία, καθώς και οι λιμενικές αρχές στην περιοχή ευθύνης τους.»</w:t>
      </w:r>
    </w:p>
    <w:p>
      <w:pPr>
        <w:pStyle w:val="Web"/>
        <w:rPr>
          <w:rFonts w:ascii="Verdana" w:hAnsi="Verdana" w:cs="Verdana"/>
          <w:color w:val="0C231A"/>
          <w:sz w:val="18"/>
          <w:szCs w:val="18"/>
        </w:rPr>
      </w:pPr>
      <w:r>
        <w:rPr>
          <w:rFonts w:cs="Verdana" w:ascii="Verdana" w:hAnsi="Verdana"/>
          <w:color w:val="0C231A"/>
          <w:sz w:val="18"/>
          <w:szCs w:val="18"/>
        </w:rPr>
        <w:t>11. Το άρθρο 6 του ν. 3730/2008 αντικαθίσταται ως ακολούθως:</w:t>
      </w:r>
    </w:p>
    <w:p>
      <w:pPr>
        <w:pStyle w:val="Web"/>
        <w:rPr>
          <w:rFonts w:ascii="Verdana" w:hAnsi="Verdana" w:cs="Verdana"/>
          <w:color w:val="0C231A"/>
          <w:sz w:val="18"/>
          <w:szCs w:val="18"/>
        </w:rPr>
      </w:pPr>
      <w:r>
        <w:rPr>
          <w:rFonts w:cs="Verdana" w:ascii="Verdana" w:hAnsi="Verdana"/>
          <w:color w:val="0C231A"/>
          <w:sz w:val="18"/>
          <w:szCs w:val="18"/>
        </w:rPr>
        <w:t>«1. Η παράβαση των διατάξεων για την απαγόρευση του καπνίσματος από τους δημόσιους λειτουργούς, τους δημόσιους υπαλλήλους, τους υπαλλήλους των νομικών προσώπων δημοσίου δικαίου και τους υπαλλήλους του δημόσιου τομέα, στους χώρους όπου είναι εγκατεστημένες οι υπηρεσίες τους, αποτελεί πειθαρχικό παράπτωμα και τιμωρείται σύμφωνα με τις διατάξεις που διέπουν την πειθαρχική ευθύνη τους.</w:t>
      </w:r>
    </w:p>
    <w:p>
      <w:pPr>
        <w:pStyle w:val="Web"/>
        <w:rPr/>
      </w:pPr>
      <w:r>
        <w:rPr>
          <w:rFonts w:cs="Verdana" w:ascii="Verdana" w:hAnsi="Verdana"/>
          <w:color w:val="0C231A"/>
          <w:sz w:val="18"/>
          <w:szCs w:val="18"/>
        </w:rPr>
        <w:t xml:space="preserve">2. </w:t>
      </w:r>
      <w:r>
        <w:rPr>
          <w:rStyle w:val="StrongEmphasis"/>
          <w:rFonts w:cs="Verdana" w:ascii="Verdana" w:hAnsi="Verdana"/>
          <w:color w:val="0C231A"/>
          <w:sz w:val="18"/>
          <w:szCs w:val="18"/>
        </w:rPr>
        <w:t>Σε όσους καπνίζουν</w:t>
      </w:r>
      <w:r>
        <w:rPr>
          <w:rFonts w:cs="Verdana" w:ascii="Verdana" w:hAnsi="Verdana"/>
          <w:color w:val="0C231A"/>
          <w:sz w:val="18"/>
          <w:szCs w:val="18"/>
        </w:rPr>
        <w:t xml:space="preserve"> ή καταναλώνουν προϊόντα καπνού κατά παράβαση του άρθρου 3 επιβάλλεται </w:t>
      </w:r>
      <w:r>
        <w:rPr>
          <w:rStyle w:val="StrongEmphasis"/>
          <w:rFonts w:cs="Verdana" w:ascii="Verdana" w:hAnsi="Verdana"/>
          <w:color w:val="0C231A"/>
          <w:sz w:val="18"/>
          <w:szCs w:val="18"/>
        </w:rPr>
        <w:t>πρόστιμο πενήντα (50) έως πεντακόσια (500) ευρώ</w:t>
      </w:r>
      <w:r>
        <w:rPr>
          <w:rFonts w:cs="Verdana" w:ascii="Verdana" w:hAnsi="Verdana"/>
          <w:color w:val="0C231A"/>
          <w:sz w:val="18"/>
          <w:szCs w:val="18"/>
        </w:rPr>
        <w:t>. Η υποτροπή λαμβάνεται υπόψη για το ύψος του επιβαλλόμενου προστίμου.</w:t>
      </w:r>
    </w:p>
    <w:p>
      <w:pPr>
        <w:pStyle w:val="Web"/>
        <w:rPr/>
      </w:pPr>
      <w:r>
        <w:rPr>
          <w:rFonts w:cs="Verdana" w:ascii="Verdana" w:hAnsi="Verdana"/>
          <w:color w:val="0C231A"/>
          <w:sz w:val="18"/>
          <w:szCs w:val="18"/>
        </w:rPr>
        <w:t xml:space="preserve">3. </w:t>
      </w:r>
      <w:r>
        <w:rPr>
          <w:rStyle w:val="StrongEmphasis"/>
          <w:rFonts w:cs="Verdana" w:ascii="Verdana" w:hAnsi="Verdana"/>
          <w:color w:val="0C231A"/>
          <w:sz w:val="18"/>
          <w:szCs w:val="18"/>
        </w:rPr>
        <w:t>Σε κάθε υπεύθυνο</w:t>
      </w:r>
      <w:r>
        <w:rPr>
          <w:rFonts w:cs="Verdana" w:ascii="Verdana" w:hAnsi="Verdana"/>
          <w:color w:val="0C231A"/>
          <w:sz w:val="18"/>
          <w:szCs w:val="18"/>
        </w:rPr>
        <w:t xml:space="preserve"> διαχείρισης και λειτουργίας των χώρων της πρώτης παραγράφου του άρθρου 3, που ανέχεται την παραβίαση της διατάξεων του άρθρου 3, επιβάλλεται </w:t>
      </w:r>
      <w:r>
        <w:rPr>
          <w:rStyle w:val="StrongEmphasis"/>
          <w:rFonts w:cs="Verdana" w:ascii="Verdana" w:hAnsi="Verdana"/>
          <w:color w:val="0C231A"/>
          <w:sz w:val="18"/>
          <w:szCs w:val="18"/>
        </w:rPr>
        <w:t xml:space="preserve">πρόστιμο από πεντακόσια (500) έως δέκα χιλιάδες (10.000) ευρώ. </w:t>
      </w:r>
      <w:r>
        <w:rPr>
          <w:rFonts w:cs="Verdana" w:ascii="Verdana" w:hAnsi="Verdana"/>
          <w:color w:val="0C231A"/>
          <w:sz w:val="18"/>
          <w:szCs w:val="18"/>
        </w:rPr>
        <w:t>Η υποτροπή λαμβάνεται υπόψη για το ύψος του επιβαλλόμενου προστίμου.</w:t>
        <w:br/>
        <w:t>Στην τέταρτη υποτροπή ανακαλείται προσωρινά η άδεια λειτουργίας του καταστήματος υγειονομικού ενδιαφέροντος με απόφαση της αρχής, η οποία τη χορήγησε, για χρονικό διάστημα δέκα (10) ημερών.</w:t>
        <w:br/>
        <w:t>Στην πέμπτη υποτροπή ανακαλείται οριστικά η άδεια λειτουργίας με απόφαση της αρχής, η οποία τη χορήγησε.</w:t>
      </w:r>
    </w:p>
    <w:p>
      <w:pPr>
        <w:pStyle w:val="Web"/>
        <w:rPr>
          <w:rFonts w:ascii="Verdana" w:hAnsi="Verdana" w:cs="Verdana"/>
          <w:color w:val="0C231A"/>
          <w:sz w:val="18"/>
          <w:szCs w:val="18"/>
        </w:rPr>
      </w:pPr>
      <w:r>
        <w:rPr>
          <w:rFonts w:cs="Verdana" w:ascii="Verdana" w:hAnsi="Verdana"/>
          <w:color w:val="0C231A"/>
          <w:sz w:val="18"/>
          <w:szCs w:val="18"/>
        </w:rPr>
        <w:t>4. Σε όσους πωλούν προϊόντα καπνού και αλκοόλ σε ανηλίκους ή ανέχονται παραβίαση της σχετικής διάταξης του παρόντος επιβάλλεται πρόστιμο από πεντακόσια (500) έως δέκα χιλιάδες (10.000) ευρώ. Η υποτροπή λαμβάνεται υπόψη για το ύψος του επιβαλλόμενου προστίμου. Στην τέταρτη υποτροπή ανακαλείται προσωρινά η άδεια λειτουργίας με απόφαση της αρχής, η οποία τη χορήγησε, για χρονικό διάστημα δέκα (10) ημερών. Στην πέμπτη υποτροπή ανακαλείται οριστικά η άδεια λειτουργίας με απόφαση της αρχής, η οποία τη χορήγησε.</w:t>
      </w:r>
    </w:p>
    <w:p>
      <w:pPr>
        <w:pStyle w:val="Web"/>
        <w:rPr>
          <w:rFonts w:ascii="Verdana" w:hAnsi="Verdana" w:cs="Verdana"/>
          <w:color w:val="0C231A"/>
          <w:sz w:val="18"/>
          <w:szCs w:val="18"/>
        </w:rPr>
      </w:pPr>
      <w:r>
        <w:rPr>
          <w:rFonts w:cs="Verdana" w:ascii="Verdana" w:hAnsi="Verdana"/>
          <w:color w:val="0C231A"/>
          <w:sz w:val="18"/>
          <w:szCs w:val="18"/>
        </w:rPr>
        <w:t>5. Σε όσους παραβιάζουν τις διατάξεις του παρόντος σχετικά με τη διαφήμιση προϊόντων καπνού επιβάλλεται πρόστιμο από πεντακόσια (500) έως δέκα χιλιάδες (10.000) ευρώ. Η υποτροπή λαμβάνεται υπόψη για το ύψος του επιβαλλόμενου προστίμου. Πέραν των ανωτέρω, κυρώσεις που προβλέπονται από άλλους νόμους διατηρούνται.</w:t>
      </w:r>
    </w:p>
    <w:p>
      <w:pPr>
        <w:pStyle w:val="Web"/>
        <w:rPr>
          <w:rFonts w:ascii="Verdana" w:hAnsi="Verdana" w:cs="Verdana"/>
          <w:color w:val="0C231A"/>
          <w:sz w:val="18"/>
          <w:szCs w:val="18"/>
        </w:rPr>
      </w:pPr>
      <w:r>
        <w:rPr>
          <w:rFonts w:cs="Verdana" w:ascii="Verdana" w:hAnsi="Verdana"/>
          <w:color w:val="0C231A"/>
          <w:sz w:val="18"/>
          <w:szCs w:val="18"/>
        </w:rPr>
        <w:t>6. Με απόφαση των Υπουργών Υγείας και Κοινωνικής Αλληλεγγύης, Οικονομικών, Εσωτερικών, Προστασίας του Πολίτη και άλλων συναρμόδιων Υπουργών καθορίζονται τα όργανα, η διαδικασία ελέγχου, πιστοποίησης των παραβάσεων και επιβολής των πιο πάνω προστίμων, το ύψος των προστίμων, τα κριτήρια επιμέτρησης του ύψους του προστίμου, η διαδικασία είσπραξης των προστίμων, όπως και η διάθεση των εσόδων και κάθε άλλο σχετικό θέμα.»</w:t>
      </w:r>
    </w:p>
    <w:p>
      <w:pPr>
        <w:pStyle w:val="Normal"/>
        <w:rPr>
          <w:rFonts w:ascii="Verdana" w:hAnsi="Verdana" w:cs="Verdana"/>
          <w:color w:val="0C231A"/>
          <w:sz w:val="18"/>
          <w:szCs w:val="18"/>
        </w:rPr>
      </w:pPr>
      <w:r>
        <w:rPr>
          <w:rFonts w:cs="Verdana" w:ascii="Verdana" w:hAnsi="Verdana"/>
          <w:color w:val="0C231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color w:val="0C231A"/>
          <w:sz w:val="25"/>
          <w:szCs w:val="25"/>
        </w:rPr>
      </w:pPr>
      <w:r>
        <w:rPr>
          <w:rFonts w:cs="Verdana" w:ascii="Verdana" w:hAnsi="Verdana"/>
          <w:color w:val="0C231A"/>
          <w:sz w:val="25"/>
          <w:szCs w:val="25"/>
        </w:rPr>
        <w:t>ΔΙΕΥΚΡΙΝΗΣΕΙΣ ΓΙΑ ΤΗΝ ΑΠΑΓΟΡΕΥΣΗ ΚΑΠΝΙΣΜΑΤΟΣ</w:t>
      </w:r>
    </w:p>
    <w:p>
      <w:pPr>
        <w:pStyle w:val="Web"/>
        <w:jc w:val="center"/>
        <w:rPr>
          <w:rFonts w:ascii="Verdana" w:hAnsi="Verdana" w:cs="Verdana"/>
          <w:color w:val="0C231A"/>
          <w:sz w:val="18"/>
          <w:szCs w:val="18"/>
        </w:rPr>
      </w:pPr>
      <w:r>
        <w:rPr>
          <w:rFonts w:cs="Verdana" w:ascii="Verdana" w:hAnsi="Verdana"/>
          <w:color w:val="0C231A"/>
          <w:sz w:val="18"/>
          <w:szCs w:val="18"/>
        </w:rPr>
        <w:t>(Διευκρινήσεις που δόθηκαν από το Υπουργείο Υγείας)</w:t>
      </w:r>
    </w:p>
    <w:p>
      <w:pPr>
        <w:pStyle w:val="Heading2"/>
        <w:jc w:val="center"/>
        <w:rPr>
          <w:rFonts w:ascii="Verdana" w:hAnsi="Verdana" w:cs="Verdana"/>
          <w:color w:val="1F3A4A"/>
          <w:sz w:val="23"/>
          <w:szCs w:val="23"/>
        </w:rPr>
      </w:pPr>
      <w:r>
        <w:rPr>
          <w:rFonts w:cs="Verdana" w:ascii="Verdana" w:hAnsi="Verdana"/>
          <w:sz w:val="23"/>
          <w:szCs w:val="23"/>
        </w:rPr>
        <w:t>Τι θα πρέπει να γνωρίζουμε για την εφαρμοφή του νόμου περί ολικής απαγόρευσης.</w:t>
      </w:r>
    </w:p>
    <w:p>
      <w:pPr>
        <w:pStyle w:val="Web"/>
        <w:rPr>
          <w:rFonts w:ascii="Verdana" w:hAnsi="Verdana" w:cs="Verdana"/>
          <w:color w:val="0C231A"/>
          <w:sz w:val="18"/>
          <w:szCs w:val="18"/>
        </w:rPr>
      </w:pPr>
      <w:r>
        <w:rPr>
          <w:rFonts w:cs="Verdana" w:ascii="Verdana" w:hAnsi="Verdana"/>
          <w:color w:val="0C231A"/>
          <w:sz w:val="18"/>
          <w:szCs w:val="18"/>
        </w:rPr>
        <w:t>Από την 1η Σεπτεμβρίου 2010 αρχίζει μία νέα «εποχή» σε όλα τα καταστήματα υγειονομικού ενδιαφέροντος. Έτσι, εστιατόρια, καφετέριες, μπαρ, κυλικεία και όλοι οι εν γένει χώροι εστίασης, οι κινηματογράφοι, τα θέατρα, οι χώροι άθλησης, οι αίθουσες αναμονής, οι χώροι εργασίας ιδιωτικοί και δημόσιοι, τα ταξί… μπαίνουν σε μία νέα εποχή πιο «καθαρή»… Τώρα, πια όλοι οι κλειστοί δημόσιοι χώροι, οι χώροι μέσα στους οποίους θα απολαμβάνουμε το φαγητό, το ποτό μας, οι χώροι διασκέδασης, οι χώροι εργασίας θα έχουν ένα «φρέσκο» αέρα… χωρίς καπνό, χωρίς τη μυρωδιά του καπνού, χωρίς την υπενθύμιση της συνήθειας του καπνίσματος ακόμα και στους ίδιους τους καπνιστές…</w:t>
      </w:r>
    </w:p>
    <w:p>
      <w:pPr>
        <w:pStyle w:val="Web"/>
        <w:rPr>
          <w:rFonts w:ascii="Verdana" w:hAnsi="Verdana" w:cs="Verdana"/>
          <w:color w:val="0C231A"/>
          <w:sz w:val="18"/>
          <w:szCs w:val="18"/>
        </w:rPr>
      </w:pPr>
      <w:r>
        <w:rPr>
          <w:rFonts w:cs="Verdana" w:ascii="Verdana" w:hAnsi="Verdana"/>
          <w:color w:val="0C231A"/>
          <w:sz w:val="18"/>
          <w:szCs w:val="18"/>
        </w:rPr>
        <w:t>Ο νόμος για την καθολική απαγόρευση του καπνίσματος προβλέπει ακριβώς αυτό: την απαγόρευση του καπνίσματος σε ΟΛΟΥΣ ΤΟΥΣ ΚΛΕΙΣΤΟΥΣ ΔΗΜΟΣΙΟΥΣ ΧΩΡΟΥΣ. Δεν γίνονται διακρίσεις, δεν υπάρχουν εξαιρέσεις… και η εφαρμογή του νόμου αυτού μας αφορά όλους. Γιατί όλοι συμμετέχουμε από κοινού σε αυτή την προσπάθεια.</w:t>
      </w:r>
    </w:p>
    <w:p>
      <w:pPr>
        <w:pStyle w:val="Heading3"/>
        <w:ind w:left="105" w:right="105" w:hanging="0"/>
        <w:jc w:val="center"/>
        <w:rPr>
          <w:rFonts w:ascii="Verdana" w:hAnsi="Verdana" w:cs="Verdana"/>
          <w:color w:val="0C231A"/>
          <w:sz w:val="22"/>
          <w:szCs w:val="22"/>
        </w:rPr>
      </w:pPr>
      <w:r>
        <w:rPr>
          <w:rFonts w:cs="Verdana" w:ascii="Verdana" w:hAnsi="Verdana"/>
          <w:color w:val="0C231A"/>
          <w:sz w:val="22"/>
          <w:szCs w:val="22"/>
        </w:rPr>
        <w:t>Γνωρίζουμε το Νόμο:</w:t>
      </w:r>
    </w:p>
    <w:p>
      <w:pPr>
        <w:pStyle w:val="Web"/>
        <w:rPr>
          <w:rFonts w:ascii="Verdana" w:hAnsi="Verdana" w:cs="Verdana"/>
          <w:color w:val="0C231A"/>
          <w:sz w:val="18"/>
          <w:szCs w:val="18"/>
        </w:rPr>
      </w:pPr>
      <w:r>
        <w:rPr>
          <w:rFonts w:cs="Verdana" w:ascii="Verdana" w:hAnsi="Verdana"/>
          <w:color w:val="0C231A"/>
          <w:sz w:val="18"/>
          <w:szCs w:val="18"/>
        </w:rPr>
        <w:t>Το κάπνισμα απαγορεύεται σε ΟΛΟΥΣ τους ΚΛΕΙΣΤΟΥΣ ΔΗΜΟΣΙΟΥΣ ΧΩΡΟΥΣ.</w:t>
      </w:r>
    </w:p>
    <w:p>
      <w:pPr>
        <w:pStyle w:val="Web"/>
        <w:rPr>
          <w:rFonts w:ascii="Verdana" w:hAnsi="Verdana" w:cs="Verdana"/>
          <w:color w:val="0C231A"/>
          <w:sz w:val="18"/>
          <w:szCs w:val="18"/>
        </w:rPr>
      </w:pPr>
      <w:r>
        <w:rPr>
          <w:rFonts w:cs="Verdana" w:ascii="Verdana" w:hAnsi="Verdana"/>
          <w:color w:val="0C231A"/>
          <w:sz w:val="18"/>
          <w:szCs w:val="18"/>
        </w:rPr>
        <w:t>ΔΕΝ υπάρχουν εξαιρέσεις.</w:t>
      </w:r>
    </w:p>
    <w:p>
      <w:pPr>
        <w:pStyle w:val="Web"/>
        <w:rPr>
          <w:rFonts w:ascii="Verdana" w:hAnsi="Verdana" w:cs="Verdana"/>
          <w:color w:val="0C231A"/>
          <w:sz w:val="18"/>
          <w:szCs w:val="18"/>
        </w:rPr>
      </w:pPr>
      <w:r>
        <w:rPr>
          <w:rFonts w:cs="Verdana" w:ascii="Verdana" w:hAnsi="Verdana"/>
          <w:color w:val="0C231A"/>
          <w:sz w:val="18"/>
          <w:szCs w:val="18"/>
        </w:rPr>
        <w:t>Σε όλους τους κλειστούς δημόσιους χώρους υπάρχει ΠΑΝΤΑ σήμανση που απαγορεύει το κάπνισμα.</w:t>
      </w:r>
    </w:p>
    <w:p>
      <w:pPr>
        <w:pStyle w:val="Web"/>
        <w:rPr>
          <w:rFonts w:ascii="Verdana" w:hAnsi="Verdana" w:cs="Verdana"/>
          <w:color w:val="0C231A"/>
          <w:sz w:val="18"/>
          <w:szCs w:val="18"/>
        </w:rPr>
      </w:pPr>
      <w:r>
        <w:rPr>
          <w:rFonts w:cs="Verdana" w:ascii="Verdana" w:hAnsi="Verdana"/>
          <w:color w:val="0C231A"/>
          <w:sz w:val="18"/>
          <w:szCs w:val="18"/>
        </w:rPr>
        <w:t>Αρμόδιες αρχές για την εφαρμογή του μέτρου είναι: Οι ελεγκτές δημόσιας Υγείας, η δημοτική αστυνομία και οι λιμενικές αρχές στην περιοχή ευθύνης τους. Ζητείται η Συνδρομή την αστυνομίας εάν παραστεί ειδική ανάγκη.</w:t>
      </w:r>
    </w:p>
    <w:p>
      <w:pPr>
        <w:pStyle w:val="Web"/>
        <w:rPr>
          <w:rFonts w:ascii="Verdana" w:hAnsi="Verdana" w:cs="Verdana"/>
          <w:color w:val="0C231A"/>
          <w:sz w:val="18"/>
          <w:szCs w:val="18"/>
        </w:rPr>
      </w:pPr>
      <w:r>
        <w:rPr>
          <w:rFonts w:cs="Verdana" w:ascii="Verdana" w:hAnsi="Verdana"/>
          <w:color w:val="0C231A"/>
          <w:sz w:val="18"/>
          <w:szCs w:val="18"/>
        </w:rPr>
        <w:t>Οι υπεύθυνοι για κάθε δημόσιο χώρο λαμβάνουν τα απαραίτητα προληπτικά και κατασταλτικά μέτρα. Ζητούν από εκείνους που θέλουν να καπνίσουν να βγουν σε εξωτερικό χώρο.</w:t>
      </w:r>
    </w:p>
    <w:p>
      <w:pPr>
        <w:pStyle w:val="Web"/>
        <w:rPr>
          <w:rFonts w:ascii="Verdana" w:hAnsi="Verdana" w:cs="Verdana"/>
          <w:color w:val="0C231A"/>
          <w:sz w:val="18"/>
          <w:szCs w:val="18"/>
        </w:rPr>
      </w:pPr>
      <w:r>
        <w:rPr>
          <w:rStyle w:val="StrongEmphasis"/>
          <w:rFonts w:cs="Verdana" w:ascii="Verdana" w:hAnsi="Verdana"/>
          <w:color w:val="0C231A"/>
          <w:sz w:val="18"/>
          <w:szCs w:val="18"/>
        </w:rPr>
        <w:t>Ως εσωτερικοί χώροι νοούνται τα αίθρια των καταστημάτων και οι χώροι με αποσπώμενη ή συρόμενη οροφή.</w:t>
      </w:r>
    </w:p>
    <w:p>
      <w:pPr>
        <w:pStyle w:val="Web"/>
        <w:rPr/>
      </w:pPr>
      <w:r>
        <w:rPr>
          <w:rFonts w:cs="Verdana" w:ascii="Verdana" w:hAnsi="Verdana"/>
          <w:color w:val="0C231A"/>
          <w:sz w:val="18"/>
          <w:szCs w:val="18"/>
        </w:rPr>
        <w:t xml:space="preserve">Ως εσωτερικοί χώροι νοούνται και οι εξωτερικοί χώροι των καταστημάτων που έχουν οριοθετηθεί περιμετρικά με τζαμαρία ή μουσαμά ή νάιλον. </w:t>
      </w:r>
      <w:r>
        <w:rPr>
          <w:rStyle w:val="StrongEmphasis"/>
          <w:rFonts w:cs="Verdana" w:ascii="Verdana" w:hAnsi="Verdana"/>
          <w:color w:val="0C231A"/>
          <w:sz w:val="18"/>
          <w:szCs w:val="18"/>
        </w:rPr>
        <w:t>Προκειμένου να επιτρέπεται το κάπνισμα σε εξωτερικό χώρο καταστήματος, ο χώρος αυτός θα πρέπει να είναι ανοιχτός (χωρίς τζάμια, μουσαμά, νάιλον διαχωριστικά) από δύο τουλάχιστον πλευρές</w:t>
      </w:r>
      <w:r>
        <w:rPr>
          <w:rFonts w:cs="Verdana" w:ascii="Verdana" w:hAnsi="Verdana"/>
          <w:color w:val="0C231A"/>
          <w:sz w:val="18"/>
          <w:szCs w:val="18"/>
        </w:rPr>
        <w:t>.</w:t>
      </w:r>
    </w:p>
    <w:p>
      <w:pPr>
        <w:pStyle w:val="Web"/>
        <w:rPr>
          <w:rFonts w:ascii="Verdana" w:hAnsi="Verdana" w:cs="Verdana"/>
          <w:color w:val="0C231A"/>
          <w:sz w:val="18"/>
          <w:szCs w:val="18"/>
        </w:rPr>
      </w:pPr>
      <w:r>
        <w:rPr>
          <w:rFonts w:cs="Verdana" w:ascii="Verdana" w:hAnsi="Verdana"/>
          <w:color w:val="0C231A"/>
          <w:sz w:val="18"/>
          <w:szCs w:val="18"/>
        </w:rPr>
        <w:t>Απαγορεύεται η διαφήμιση προϊόντων καπνού σε όλους τους εξωτερικούς χώρους και στους εξωτερικούς χώρους των καταστημάτων πώλησης καπνού. Ως εξωτερικοί χώροι νοούνται και οι χώροι των προθηκών των περιπτέρων και γενικά ο χώρος που βρίσκεται κάτω από την τέντα του περιπτέρου.</w:t>
      </w:r>
    </w:p>
    <w:p>
      <w:pPr>
        <w:pStyle w:val="Web"/>
        <w:rPr>
          <w:rFonts w:ascii="Verdana" w:hAnsi="Verdana" w:cs="Verdana"/>
          <w:color w:val="0C231A"/>
          <w:sz w:val="18"/>
          <w:szCs w:val="18"/>
        </w:rPr>
      </w:pPr>
      <w:r>
        <w:rPr>
          <w:rFonts w:cs="Verdana" w:ascii="Verdana" w:hAnsi="Verdana"/>
          <w:color w:val="0C231A"/>
          <w:sz w:val="18"/>
          <w:szCs w:val="18"/>
        </w:rPr>
        <w:t>Τα πρόστιμα είναι συγκεκριμένα και επιβάλλονται επιτόπου από τις αρμόδιες αρχές.</w:t>
      </w:r>
    </w:p>
    <w:p>
      <w:pPr>
        <w:pStyle w:val="Web"/>
        <w:rPr>
          <w:rFonts w:ascii="Verdana" w:hAnsi="Verdana" w:cs="Verdana"/>
          <w:color w:val="0C231A"/>
          <w:sz w:val="18"/>
          <w:szCs w:val="18"/>
        </w:rPr>
      </w:pPr>
      <w:r>
        <w:rPr>
          <w:rFonts w:cs="Verdana" w:ascii="Verdana" w:hAnsi="Verdana"/>
          <w:color w:val="0C231A"/>
          <w:sz w:val="18"/>
          <w:szCs w:val="18"/>
        </w:rPr>
        <w:t>Τα πρόστιμα πληρώνονται στις Δ.Ο.Υ. και μειώνονται στο ήμισυ εάν αποπληρωθούν σε διάστημα 15 ημερών από την επιβολή τους.</w:t>
      </w:r>
    </w:p>
    <w:p>
      <w:pPr>
        <w:pStyle w:val="Web"/>
        <w:rPr>
          <w:rFonts w:ascii="Verdana" w:hAnsi="Verdana" w:cs="Verdana"/>
          <w:color w:val="0C231A"/>
          <w:sz w:val="18"/>
          <w:szCs w:val="18"/>
        </w:rPr>
      </w:pPr>
      <w:r>
        <w:rPr>
          <w:rFonts w:cs="Verdana" w:ascii="Verdana" w:hAnsi="Verdana"/>
          <w:color w:val="0C231A"/>
          <w:sz w:val="18"/>
          <w:szCs w:val="18"/>
        </w:rPr>
        <w:t>Αν μας επιβληθεί πρόστιμο μπορούμε να το πληρώσουμε μειωμένο κατά το ήμισυ μέσα σε διάστημα 15 ημερών σε οποιαδήποτε Δ.Ο.Υ..</w:t>
      </w:r>
    </w:p>
    <w:p>
      <w:pPr>
        <w:pStyle w:val="Normal"/>
        <w:rPr>
          <w:rFonts w:ascii="Verdana" w:hAnsi="Verdana" w:cs="Verdana"/>
          <w:color w:val="0C231A"/>
          <w:sz w:val="18"/>
          <w:szCs w:val="18"/>
        </w:rPr>
      </w:pPr>
      <w:r>
        <w:rPr>
          <w:rFonts w:cs="Verdana" w:ascii="Verdana" w:hAnsi="Verdana"/>
          <w:color w:val="0C231A"/>
          <w:sz w:val="18"/>
          <w:szCs w:val="18"/>
        </w:rPr>
        <mc:AlternateContent>
          <mc:Choice Requires="wps">
            <w:drawing>
              <wp:inline distT="0" distB="0" distL="0" distR="0">
                <wp:extent cx="6483985" cy="19050"/>
                <wp:effectExtent l="0" t="0" r="0" b="0"/>
                <wp:docPr id="1" name=""/>
                <a:graphic xmlns:a="http://schemas.openxmlformats.org/drawingml/2006/main">
                  <a:graphicData uri="http://schemas.microsoft.com/office/word/2010/wordprocessingShape">
                    <wps:wsp>
                      <wps:cNvSpPr/>
                      <wps:spPr>
                        <a:xfrm>
                          <a:off x="0" y="0"/>
                          <a:ext cx="6483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5pt;height:1.45pt;mso-wrap-style:none;v-text-anchor:middle;mso-position-vertical:top">
                <v:fill o:detectmouseclick="t" type="solid" color2="#535766"/>
                <v:stroke color="#3465a4" joinstyle="round" endcap="flat"/>
                <w10:wrap type="square"/>
              </v:rect>
            </w:pict>
          </mc:Fallback>
        </mc:AlternateContent>
      </w:r>
    </w:p>
    <w:p>
      <w:pPr>
        <w:pStyle w:val="Heading3"/>
        <w:ind w:left="105" w:right="105" w:hanging="0"/>
        <w:jc w:val="center"/>
        <w:rPr>
          <w:rFonts w:ascii="Verdana" w:hAnsi="Verdana" w:cs="Verdana"/>
          <w:color w:val="0C231A"/>
          <w:sz w:val="22"/>
          <w:szCs w:val="22"/>
        </w:rPr>
      </w:pPr>
      <w:r>
        <w:rPr>
          <w:rFonts w:cs="Verdana" w:ascii="Verdana" w:hAnsi="Verdana"/>
          <w:color w:val="0C231A"/>
          <w:sz w:val="22"/>
          <w:szCs w:val="22"/>
        </w:rPr>
        <w:t>Τι θα πρέπει να γνωρίζουν οι ιδιοκτήτες καταστημάτων υγειονομικού ενδιαφέροντος για την εφαρμογή του νόμου απαγόρευσης του καπνίσματος.</w:t>
      </w:r>
    </w:p>
    <w:p>
      <w:pPr>
        <w:pStyle w:val="Heading4"/>
        <w:rPr>
          <w:rFonts w:ascii="Verdana" w:hAnsi="Verdana" w:cs="Verdana"/>
          <w:color w:val="0C231A"/>
          <w:sz w:val="20"/>
          <w:szCs w:val="20"/>
        </w:rPr>
      </w:pPr>
      <w:r>
        <w:rPr>
          <w:rFonts w:cs="Verdana" w:ascii="Verdana" w:hAnsi="Verdana"/>
          <w:color w:val="0C231A"/>
          <w:sz w:val="20"/>
          <w:szCs w:val="20"/>
        </w:rPr>
        <w:t>Προληπτικά μέτρα</w:t>
      </w:r>
    </w:p>
    <w:p>
      <w:pPr>
        <w:pStyle w:val="Web"/>
        <w:rPr>
          <w:rFonts w:ascii="Verdana" w:hAnsi="Verdana" w:cs="Verdana"/>
          <w:color w:val="0C231A"/>
          <w:sz w:val="18"/>
          <w:szCs w:val="18"/>
        </w:rPr>
      </w:pPr>
      <w:r>
        <w:rPr>
          <w:rFonts w:cs="Verdana" w:ascii="Verdana" w:hAnsi="Verdana"/>
          <w:color w:val="0C231A"/>
          <w:sz w:val="18"/>
          <w:szCs w:val="18"/>
        </w:rPr>
        <w:t>Προκειμένου να κάνουν σαφές το μήνυμα της εφαρμογής του νέου Νόμου θα ζητηθεί από τους καταστηματάρχες να αναρτήσουν στα καταστήματα τους τόσο τα λογότυπα της νέας αντικαπνιστικής καμπάνιας όσο και τα αντίστοιχα σήματα «απαγόρευσης του καπνίσματος», τα οποία θα βρείτε στην ιστοσελίδα του Υπουργείου Υγείας και Κοινωνικής Αλληλεγγύης. Με τον τρόπο αυτό δείχνετε στους θαμώνες του καταστήματός σας ότι συμμετέχετε και στηρίζετε ενεργά την δράση αυτή ΥΥΚΑ.</w:t>
      </w:r>
    </w:p>
    <w:p>
      <w:pPr>
        <w:pStyle w:val="Web"/>
        <w:rPr>
          <w:rFonts w:ascii="Verdana" w:hAnsi="Verdana" w:cs="Verdana"/>
          <w:color w:val="0C231A"/>
          <w:sz w:val="18"/>
          <w:szCs w:val="18"/>
        </w:rPr>
      </w:pPr>
      <w:r>
        <w:rPr>
          <w:rFonts w:cs="Verdana" w:ascii="Verdana" w:hAnsi="Verdana"/>
          <w:color w:val="0C231A"/>
          <w:sz w:val="18"/>
          <w:szCs w:val="18"/>
        </w:rPr>
        <w:t>Παράλληλα, η ανάρτηση των προειδοποιητικών σημάνσεων αλλά και η απομάκρυνση των σταχτοδοχείων από τα τραπέζια, τους πάγκους, τα μπαρ, το δάπεδο κτλ των χώρων υγειονομικού ενδιαφέροντος, συνιστά προσπάθεια του καταστηματάρχη να ενημερώσει τους πελάτες τους καταστήματος ότι απαγορεύεται το κάπνισμα στον εσωτερικό χώρο του καταστήματος και προσμετράται υπέρ του σε περίπτωση ελέγχου.</w:t>
      </w:r>
    </w:p>
    <w:p>
      <w:pPr>
        <w:pStyle w:val="Web"/>
        <w:rPr>
          <w:rFonts w:ascii="Verdana" w:hAnsi="Verdana" w:cs="Verdana"/>
          <w:color w:val="0C231A"/>
          <w:sz w:val="18"/>
          <w:szCs w:val="18"/>
        </w:rPr>
      </w:pPr>
      <w:r>
        <w:rPr>
          <w:rStyle w:val="StrongEmphasis"/>
          <w:rFonts w:cs="Verdana" w:ascii="Verdana" w:hAnsi="Verdana"/>
          <w:color w:val="0C231A"/>
          <w:sz w:val="18"/>
          <w:szCs w:val="18"/>
        </w:rPr>
        <w:t>Το κάπνισμα επιτρέπεται ΜΟΝΟ στους εξωτερικούς χώρους των καταστημάτων και μόνο εάν οι χώροι αυτοί δεν είναι στεγασμένοι, κλεισμένοι περιμετρικά με τζαμαρία, νάιλον ή όποιο άλλο τρόπο. Τα αίθρια και οι χώροι με συρόμενη ή αποσπώμενη οροφή θεωρούνται ως στεγασμένοι χώροι και σε αυτούς το κάπνισμα απαγορεύεται.</w:t>
      </w:r>
    </w:p>
    <w:p>
      <w:pPr>
        <w:pStyle w:val="Heading4"/>
        <w:rPr>
          <w:rFonts w:ascii="Verdana" w:hAnsi="Verdana" w:cs="Verdana"/>
          <w:color w:val="0C231A"/>
          <w:sz w:val="20"/>
          <w:szCs w:val="20"/>
        </w:rPr>
      </w:pPr>
      <w:r>
        <w:rPr>
          <w:rFonts w:cs="Verdana" w:ascii="Verdana" w:hAnsi="Verdana"/>
          <w:color w:val="0C231A"/>
          <w:sz w:val="20"/>
          <w:szCs w:val="20"/>
        </w:rPr>
        <w:t>Συστάσεις προς τους πελάτες</w:t>
      </w:r>
    </w:p>
    <w:p>
      <w:pPr>
        <w:pStyle w:val="Web"/>
        <w:rPr>
          <w:rFonts w:ascii="Verdana" w:hAnsi="Verdana" w:cs="Verdana"/>
          <w:color w:val="0C231A"/>
          <w:sz w:val="18"/>
          <w:szCs w:val="18"/>
        </w:rPr>
      </w:pPr>
      <w:r>
        <w:rPr>
          <w:rFonts w:cs="Verdana" w:ascii="Verdana" w:hAnsi="Verdana"/>
          <w:color w:val="0C231A"/>
          <w:sz w:val="18"/>
          <w:szCs w:val="18"/>
        </w:rPr>
        <w:t>Σημαντικό στοιχείο για την πρόβλεψη των παραβάσεων είναι και η μη ανοχή του καταστηματάρχη σε εκείνους που «παρακαλάνε» για ένα τσιγαράκι. Ακόμα κι αν πρόκειται για θαμώνα του καταστήματος, να μην του επιτρέψετε να καπνίσει και να μην κάνετε κακή αρχή. Μία καταγγελία στο κατάστημά σας θα φέρει τους ελεγκτές στην πόρτα σας και θα κάνει τους ελέγχους στο χώρο σας συχνότερους.</w:t>
      </w:r>
    </w:p>
    <w:p>
      <w:pPr>
        <w:pStyle w:val="Web"/>
        <w:rPr>
          <w:rFonts w:ascii="Verdana" w:hAnsi="Verdana" w:cs="Verdana"/>
          <w:color w:val="0C231A"/>
          <w:sz w:val="18"/>
          <w:szCs w:val="18"/>
        </w:rPr>
      </w:pPr>
      <w:r>
        <w:rPr>
          <w:rFonts w:cs="Verdana" w:ascii="Verdana" w:hAnsi="Verdana"/>
          <w:color w:val="0C231A"/>
          <w:sz w:val="18"/>
          <w:szCs w:val="18"/>
        </w:rPr>
        <w:t>Η αλήθεια είναι ότι ο πελάτης έχε πάντα δίκιο. Αλλά και ο μη καπνιστής πελάτης έχει το ίδιο δίκιο με τον καπνιστή. Κι επειδή κατά βάθος όλοι μας κατανοούμε την επιβάρυνση του τσιγάρου στην υγεία και τη δική μας και των δικών μας ανθρώπων, το να ζητήσουμε από κάποιον να βγει από το κατάστημά μας, αν θέλει να καπνίσει το τσιγάρο του… πραγματικά είναι η σωστή κίνηση. Είναι η νέα πραγματικότητα στην οποία όλοι θα συνηθίσουμε φέτος τον χειμώνα. Είναι η νέα εικόνα που θα βλέπουμε έξω από όλα τα καταστήματα αν και θέλουμε να πιστεύουμε ότι με τον καιρό αυτοί που θα σηκώνονται για να βγουν για ένα τσιγάρο, θα είναι όλο και λιγότεροι.</w:t>
      </w:r>
    </w:p>
    <w:p>
      <w:pPr>
        <w:pStyle w:val="Heading4"/>
        <w:rPr>
          <w:rFonts w:ascii="Verdana" w:hAnsi="Verdana" w:cs="Verdana"/>
          <w:color w:val="0C231A"/>
          <w:sz w:val="20"/>
          <w:szCs w:val="20"/>
        </w:rPr>
      </w:pPr>
      <w:r>
        <w:rPr>
          <w:rFonts w:cs="Verdana" w:ascii="Verdana" w:hAnsi="Verdana"/>
          <w:color w:val="0C231A"/>
          <w:sz w:val="20"/>
          <w:szCs w:val="20"/>
        </w:rPr>
        <w:t>Συνεργασία με τις ελεγκτικές αρχές</w:t>
      </w:r>
    </w:p>
    <w:p>
      <w:pPr>
        <w:pStyle w:val="Web"/>
        <w:rPr>
          <w:rFonts w:ascii="Verdana" w:hAnsi="Verdana" w:cs="Verdana"/>
          <w:color w:val="0C231A"/>
          <w:sz w:val="18"/>
          <w:szCs w:val="18"/>
        </w:rPr>
      </w:pPr>
      <w:r>
        <w:rPr>
          <w:rFonts w:cs="Verdana" w:ascii="Verdana" w:hAnsi="Verdana"/>
          <w:color w:val="0C231A"/>
          <w:sz w:val="18"/>
          <w:szCs w:val="18"/>
        </w:rPr>
        <w:t>Αν οι ελεγκτές έχουν διαπιστώσει ότι στο χώρο σας κάποιος κάπνιζε, χωρίς να το αντιληφθείτε, τότε συνεργαστείτε με τους ελεγκτές και εξηγήστε τους ότι έχετε λάβει όλα τα απαραίτητα μέτρα για να αποτρέψετε τους καπνιστές. Αν είναι η πρώτη φορά που παρουσιάζεται τέτοιο κρούσμα στο χώρο σας, τότε ακούστε προσεκτικά τις συστάσεις που θα σας κάνουν οι ελεγκτές, προκειμένου να κάνετε τις διορθωτικές κινήσεις που θα κριθούν απαραίτητες.</w:t>
      </w:r>
    </w:p>
    <w:p>
      <w:pPr>
        <w:pStyle w:val="Web"/>
        <w:rPr/>
      </w:pPr>
      <w:r>
        <w:rPr>
          <w:rFonts w:cs="Verdana" w:ascii="Verdana" w:hAnsi="Verdana"/>
          <w:color w:val="0C231A"/>
          <w:sz w:val="18"/>
          <w:szCs w:val="18"/>
        </w:rPr>
        <w:t>Οι μόνοι ιδιοκτήτες καταστημάτων που θα πρέπει να προβληματίζονται είναι εκείνοι που έχουν αποφασίσει ότι ο νόμος δε θα εφαρμοστεί, οπότε ποιος ο λόγος να μαζέψουν στην άκρη τα τασάκια τους και να βάλουν τις πινακίδες τους… Η αλήθεια είναι ότι το πρόστιμο των 500 και 600 ευρώ μπορεί να μην μοιάζει ιδιαίτερα υψηλό, αλλά οι παραβάτες θα πρέπει να γνωρίζουν ότι</w:t>
      </w:r>
      <w:r>
        <w:rPr>
          <w:rStyle w:val="StrongEmphasis"/>
          <w:rFonts w:cs="Verdana" w:ascii="Verdana" w:hAnsi="Verdana"/>
          <w:color w:val="0C231A"/>
          <w:sz w:val="18"/>
          <w:szCs w:val="18"/>
        </w:rPr>
        <w:t xml:space="preserve"> το επιβληθέν πρόστιμο διπλασιάζεται σε κάθε επόμενη παράβαση</w:t>
      </w:r>
      <w:r>
        <w:rPr>
          <w:rFonts w:cs="Verdana" w:ascii="Verdana" w:hAnsi="Verdana"/>
          <w:color w:val="0C231A"/>
          <w:sz w:val="18"/>
          <w:szCs w:val="18"/>
        </w:rPr>
        <w:t>, ενώ συνεχιζόμενες παραβάσεις οδηγούν σε προσωρινή σφράγιση του καταστήματος ακολουθούμενη από οριστική σφράγιση κατά την πέμπτη παράβαση.</w:t>
        <w:br/>
        <w:t>Άρα καλύτερα να λάβουμε τα μέτρα μας…</w:t>
      </w:r>
    </w:p>
    <w:p>
      <w:pPr>
        <w:pStyle w:val="Heading4"/>
        <w:rPr>
          <w:rFonts w:ascii="Verdana" w:hAnsi="Verdana" w:cs="Verdana"/>
          <w:color w:val="0C231A"/>
          <w:sz w:val="20"/>
          <w:szCs w:val="20"/>
        </w:rPr>
      </w:pPr>
      <w:r>
        <w:rPr>
          <w:rFonts w:cs="Verdana" w:ascii="Verdana" w:hAnsi="Verdana"/>
          <w:color w:val="0C231A"/>
          <w:sz w:val="20"/>
          <w:szCs w:val="20"/>
        </w:rPr>
        <w:t>Απαγορεύστε και την κινητή διαφήμιση.</w:t>
      </w:r>
    </w:p>
    <w:p>
      <w:pPr>
        <w:pStyle w:val="Web"/>
        <w:rPr>
          <w:rFonts w:ascii="Verdana" w:hAnsi="Verdana" w:cs="Verdana"/>
          <w:color w:val="0C231A"/>
          <w:sz w:val="18"/>
          <w:szCs w:val="18"/>
        </w:rPr>
      </w:pPr>
      <w:r>
        <w:rPr>
          <w:rFonts w:cs="Verdana" w:ascii="Verdana" w:hAnsi="Verdana"/>
          <w:color w:val="0C231A"/>
          <w:sz w:val="18"/>
          <w:szCs w:val="18"/>
        </w:rPr>
        <w:t>Οι συμπαθητικές νεαρές κυρίες που διαφήμιζαν τσιγάρα μέσα και έξω από καφετέριες και μπαρ θα αποτελούν πλέον ανάμνηση και αυτό γιατί η κινητή διαφήμιση τσιγάρων, που μοίραζαν από διαφημιστικούς αναπτήρες μέχρι κληρώσεις για μαγικά ταξίδια, ανήκει στο παρελθόν. Τα πρόστιμα για τη διαφήμιση προϊόντων καπνού κυμαίνονται από 1500 έως 5000 ευρώ ακριβώς επειδή αυτού του τύπου η προσέγγιση απευθύνεται περισσότερο στου νέους. Οι καταστηματάρχες γνωρίζουν πως και για την πρόληψη αυτών των φαινομένων η συνδρομή τους είναι ουσιαστική.</w:t>
      </w:r>
    </w:p>
    <w:p>
      <w:pPr>
        <w:pStyle w:val="Normal"/>
        <w:rPr>
          <w:rFonts w:ascii="Verdana" w:hAnsi="Verdana" w:cs="Verdana"/>
          <w:color w:val="0C231A"/>
          <w:sz w:val="18"/>
          <w:szCs w:val="18"/>
        </w:rPr>
      </w:pPr>
      <w:r>
        <w:rPr>
          <w:rFonts w:cs="Verdana" w:ascii="Verdana" w:hAnsi="Verdana"/>
          <w:color w:val="0C231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1" w:gutter="0" w:header="0" w:top="851" w:footer="0" w:bottom="6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tLeast" w:line="336" w:before="280" w:after="280"/>
      <w:outlineLvl w:val="0"/>
    </w:pPr>
    <w:rPr>
      <w:b/>
      <w:bCs/>
      <w:spacing w:val="18"/>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36" w:before="105" w:after="105"/>
      <w:ind w:left="105" w:right="105" w:hanging="0"/>
      <w:outlineLvl w:val="2"/>
    </w:pPr>
    <w:rPr>
      <w:b/>
      <w:bCs/>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90" w:after="6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4:23:00Z</dcterms:created>
  <dc:creator>*</dc:creator>
  <dc:description/>
  <cp:keywords/>
  <dc:language>en-US</dc:language>
  <cp:lastModifiedBy>*</cp:lastModifiedBy>
  <dcterms:modified xsi:type="dcterms:W3CDTF">2010-10-03T04:25:00Z</dcterms:modified>
  <cp:revision>1</cp:revision>
  <dc:subject/>
  <dc:title>ΑΠΑΓΟΡΕΥΣΗ ΚΑΠΝΙΣΜΑΤΟΣ ΣΕ ΔΗΜΟΣΙΟΥΣ ΚΑΙ ΚΛΕΙΣΤΟΥΣ ΧΩΡΟΥΣ</dc:title>
</cp:coreProperties>
</file>